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0"/>
        </w:rPr>
        <w:t>DELIBERAZIONE DI GIUNTA COMUNALE N. 82 DEL 11.06.2009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“COSTITUZIONE DI UN &lt;FONDO STRAORDINARIO A SOSTEGNO DELLE FAMIGLIE&gt;  PER CONTRASTARE LA CRISI ECONOMICA SUL TERRITORIO COMUNALE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------------------------------------------------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o atto che l’Amministrazione Comunale, in considerazione della difficile situazione economica in atto in questo momento nel paese, intende promuovere azioni concrete e positive, garantendo un aiuto ai cittadini che si trovino in difficoltà nel fronteggiare tale crisi economica in corso;</w:t>
      </w:r>
    </w:p>
    <w:p>
      <w:pPr>
        <w:pStyle w:val="Normal"/>
        <w:widowControl w:val="false"/>
        <w:rPr/>
      </w:pPr>
      <w:r>
        <w:rPr/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  <w:t>Richiamata la deliberazione di Consiglio Comunale n. 19 del 27.05.2009, esecutiva ai sensi di legge, con la quale è stato approvato il Regolamento per la costituzione di un “Fondo Straordinario a sostegno delle famiglie” per contrastare la crisi economica sul territorio comunale, composto da n. 7 articoli;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  <w:t xml:space="preserve">Considerato che il sopraddetto Regolamento è entrato in vigore dall’08.062009;     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/>
      </w:pPr>
      <w:r>
        <w:rPr>
          <w:sz w:val="20"/>
        </w:rPr>
        <w:t>Visto che l’art. 1 del vigente sopraddetto Regolamento il quale, tra l’altro, prevede che la Giunta Comunale, con  proprio atto, stabilisca la costituzione di un “Fondo Straordinario a sostegno delle famiglie”;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/>
      </w:pPr>
      <w:r>
        <w:rPr>
          <w:sz w:val="20"/>
        </w:rPr>
        <w:t xml:space="preserve">Ritenuto, pertanto di dover costituire  un “Fondo Straordinario a sostegno delle Famiglie”  ammontante, per l’anno 2009, ad € 50.000,00.=, al fine di garantire un aiuto concreto a coloro che si trovino in difficoltà nel fronteggiare la crisi economica in corso;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i i  pareri espressi ai sensi dell'articolo 49 del D.Lgs. n. 267 del 18.08.2000 sotto il profilo della regolarità tecnica e contabile, dai responsabile dei servizi competenti;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Visto l'art. 19 del vigente Statuto Comunale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di costituire, per i motivi indicati in premessa, un “Fondo Straordinario a sostegno delle famiglie”,  così come stabilito dall’art. 1 del vigente Regolamento  per la costituzione di un “Fondo Straordinario a sostegno delle famiglie” per contrastare la crisi economica sul territorio comunale, ammontante, per l’anno 2009, ad € 50.000,00.=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-   </w:t>
        <w:tab/>
        <w:t>di imputare la somma di €  50.000,00.=   all’ex cap. n. 1877 – 1.10.04.5 – fondo straordinario a sostegno delle famiglie per contrastare la crisi economica - del bilancio di previsione 2009, che presenta la dovuta disponibilità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-  </w:t>
        <w:tab/>
        <w:t xml:space="preserve">di dare atto che, come previsto dall’art. 5 del sopraddetto Regolamento, con successivi atti deliberativi, si provvederà alla liquidazione dei benefici suddetti, in seguito alla valutazione delle richieste pervenute;  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    </w:t>
        <w:tab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9-06-12T09:07:00Z</cp:lastPrinted>
  <dcterms:modified xsi:type="dcterms:W3CDTF">2009-06-15T08:4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